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vaslat 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„……………………………………………………………………………………………………………………………………………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.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" w:hAnsi="Times New Roman,Bold" w:cs="Times New Roman,Bold"/>
          <w:bCs/>
          <w:sz w:val="24"/>
          <w:szCs w:val="24"/>
        </w:rPr>
      </w:pPr>
      <w:r>
        <w:rPr>
          <w:rFonts w:cs="Times New Roman,Bold" w:ascii="Times New Roman,Bold" w:hAnsi="Times New Roman,Bold"/>
          <w:bCs/>
          <w:sz w:val="24"/>
          <w:szCs w:val="24"/>
        </w:rPr>
        <w:t>települési értéktárba történő felvételéh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tt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(név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aláírá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iskunfélegyháza, ………………………………... (település, dátu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. H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36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A JAVASLATTEVŐ ADA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javaslatot benyújtó (személy/intézmény/szervezet/vállalkozás) nev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javaslatot benyújtó személy vagy a kapcsolattartó személy adata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ezési cím: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A NEMZETI ÉRTÉK ADA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nemzeti érték megnevezése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nemzeti érték szakterületenkénti kategóriák szerinti besorolás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nemzeti érték fellelhetőségének hely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Értéktár megnevezése, amelybe a nemzeti érték felvételét kezdeményezi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iskunfélegyházi Értéktá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nemzeti érték rövid, szöveges bemutatása, egyedi jellemzőinek és történetének le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doklás az értéktárba történő felvétel mellet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nemzeti értékkel kapcsolatos információt megjelenítő források listája (bibliográfi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lapok, multimédiás források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 nemzeti érték hivatalos weboldalának cím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36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MELLÉKLET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z értéktárba felvételre javasolt nemzeti érték fényképe vagy audiovizuális dokumentáció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Htv. 1. § (1) bekezdés j) pontjának való megfelelést valószínűsítő dokumentumok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ó és ajánló levele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javaslathoz csatolt saját készítésű fényképek és filmek felhasználására vonatkoz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ó nyilatk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6:00Z</dcterms:created>
  <dc:creator>dongo.anita</dc:creator>
  <dc:description/>
  <cp:keywords/>
  <dc:language>en-US</dc:language>
  <cp:lastModifiedBy>dongo.anita</cp:lastModifiedBy>
  <dcterms:modified xsi:type="dcterms:W3CDTF">2013-12-10T08:59:00Z</dcterms:modified>
  <cp:revision>3</cp:revision>
  <dc:subject/>
  <dc:title/>
</cp:coreProperties>
</file>